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284"/>
        <w:jc w:val="right"/>
        <w:textAlignment w:val="baseline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ata zamieszczenia 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szczęciu postępowa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</w:rPr>
        <w:t xml:space="preserve">Na podstawie art. 9o ust. 6 i 6a ustawy z dnia 28 marca 2003 r. </w:t>
      </w:r>
      <w:r>
        <w:rPr>
          <w:rFonts w:eastAsia="Times New Roman" w:cs="Arial" w:ascii="Arial" w:hAnsi="Arial"/>
          <w:i/>
          <w:sz w:val="20"/>
        </w:rPr>
        <w:t>o transporcie kolejowym</w:t>
      </w:r>
      <w:r>
        <w:rPr>
          <w:rFonts w:eastAsia="Times New Roman" w:cs="Arial" w:ascii="Arial" w:hAnsi="Arial"/>
          <w:sz w:val="20"/>
        </w:rPr>
        <w:t xml:space="preserve"> (Dz.U.2021.1984) – dalej: </w:t>
      </w:r>
      <w:r>
        <w:rPr>
          <w:rFonts w:eastAsia="Times New Roman" w:cs="Arial" w:ascii="Arial" w:hAnsi="Arial"/>
          <w:i/>
          <w:sz w:val="20"/>
        </w:rPr>
        <w:t>utk</w:t>
      </w:r>
      <w:r>
        <w:rPr>
          <w:rFonts w:eastAsia="Times New Roman" w:cs="Arial" w:ascii="Arial" w:hAnsi="Arial"/>
          <w:sz w:val="20"/>
        </w:rPr>
        <w:t xml:space="preserve"> oraz art. 49 ustawy z dnia 14 czerwca 1960 r. </w:t>
      </w:r>
      <w:r>
        <w:rPr>
          <w:rFonts w:eastAsia="Times New Roman" w:cs="Arial" w:ascii="Arial" w:hAnsi="Arial"/>
          <w:i/>
          <w:sz w:val="20"/>
        </w:rPr>
        <w:t>Kodeks postępowania administracyjnego</w:t>
      </w:r>
      <w:r>
        <w:rPr>
          <w:rFonts w:eastAsia="Times New Roman" w:cs="Arial" w:ascii="Arial" w:hAnsi="Arial"/>
          <w:sz w:val="20"/>
        </w:rPr>
        <w:t xml:space="preserve"> (Dz.U.2021.735) – dalej: </w:t>
      </w:r>
      <w:r>
        <w:rPr>
          <w:rFonts w:eastAsia="Times New Roman" w:cs="Arial" w:ascii="Arial" w:hAnsi="Arial"/>
          <w:i/>
          <w:sz w:val="20"/>
        </w:rPr>
        <w:t>Kpa</w:t>
      </w:r>
      <w:r>
        <w:rPr>
          <w:rFonts w:eastAsia="Times New Roman" w:cs="Arial" w:ascii="Arial" w:hAnsi="Arial"/>
          <w:sz w:val="20"/>
        </w:rPr>
        <w:t>,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ind w:firstLine="284"/>
        <w:jc w:val="center"/>
        <w:textAlignment w:val="baseline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zawiadamia, że 25 lipca 2022 r. zostało wszczęte postępowanie administracyjne </w:t>
        <w:br/>
        <w:t>(znak: WI-IV.747.2.4.2022), w sprawie wydania decyzji o ustaleniu lokalizacji linii kolejowej dla inwestycji pn.: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lang w:eastAsia="de-DE"/>
        </w:rPr>
        <w:t xml:space="preserve">Budowa łącznicy w Chabówce w ciągu linii kolejowych nr 98 Sucha Beskidzka - Chabówka i nr 99 Chabówka – Zakopane, </w:t>
      </w:r>
      <w:r>
        <w:rPr>
          <w:rFonts w:cs="Arial" w:ascii="Arial" w:hAnsi="Arial"/>
          <w:sz w:val="20"/>
          <w:lang w:eastAsia="de-DE"/>
        </w:rPr>
        <w:t>w ramach inwestycji pn.:</w:t>
      </w:r>
      <w:r>
        <w:rPr>
          <w:rFonts w:cs="Arial" w:ascii="Arial" w:hAnsi="Arial"/>
          <w:i/>
          <w:sz w:val="20"/>
          <w:lang w:eastAsia="de-DE"/>
        </w:rPr>
        <w:t xml:space="preserve"> Zaprojektowanie i wykonanie robót </w:t>
      </w:r>
      <w:r>
        <w:rPr>
          <w:rFonts w:cs="Arial" w:ascii="Arial" w:hAnsi="Arial"/>
          <w:sz w:val="20"/>
          <w:lang w:eastAsia="de-DE"/>
        </w:rPr>
        <w:t>dla zadania nr 1 pn.:</w:t>
      </w:r>
      <w:r>
        <w:rPr>
          <w:rFonts w:cs="Arial" w:ascii="Arial" w:hAnsi="Arial"/>
          <w:i/>
          <w:sz w:val="20"/>
          <w:lang w:eastAsia="de-DE"/>
        </w:rPr>
        <w:t xml:space="preserve"> Prace na odcinku linii kolejowej nr 99 Chabówka - Zakopane </w:t>
      </w:r>
      <w:r>
        <w:rPr>
          <w:rFonts w:cs="Arial" w:ascii="Arial" w:hAnsi="Arial"/>
          <w:sz w:val="20"/>
          <w:lang w:eastAsia="de-DE"/>
        </w:rPr>
        <w:t>oraz dla zadania nr 2 pn.:</w:t>
      </w:r>
      <w:r>
        <w:rPr>
          <w:rFonts w:cs="Arial" w:ascii="Arial" w:hAnsi="Arial"/>
          <w:i/>
          <w:sz w:val="20"/>
          <w:lang w:eastAsia="de-DE"/>
        </w:rPr>
        <w:t xml:space="preserve"> Budowa łącznicy w Chabówce w ciągu linii kolejowych nr 98 Sucha Beskidzka - Chabówka i nr 99 Chabówka – Zakopane, </w:t>
      </w:r>
      <w:r>
        <w:rPr>
          <w:rFonts w:cs="Arial" w:ascii="Arial" w:hAnsi="Arial"/>
          <w:sz w:val="20"/>
          <w:lang w:eastAsia="de-DE"/>
        </w:rPr>
        <w:t>w ramach projektu</w:t>
      </w:r>
      <w:r>
        <w:rPr>
          <w:rFonts w:cs="Arial" w:ascii="Arial" w:hAnsi="Arial"/>
          <w:i/>
          <w:sz w:val="20"/>
          <w:lang w:eastAsia="de-DE"/>
        </w:rPr>
        <w:t xml:space="preserve"> Prace na liniach kolejowych 97,98,99 na odcinku Skawina - Sucha Beskidzka - Chabówka - Zakopane</w:t>
      </w:r>
      <w:r>
        <w:rPr>
          <w:rFonts w:eastAsia="Times New Roman" w:cs="Arial" w:ascii="Arial" w:hAnsi="Arial"/>
          <w:i/>
          <w:iCs/>
          <w:sz w:val="20"/>
          <w:lang w:val="cs-CZ" w:eastAsia="de-DE"/>
        </w:rPr>
        <w:t>,</w:t>
      </w:r>
      <w:r>
        <w:rPr>
          <w:rFonts w:eastAsia="Times New Roman" w:cs="Arial" w:ascii="Arial" w:hAnsi="Arial"/>
          <w:b/>
          <w:i/>
          <w:i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na wniosek inwestora: </w:t>
      </w:r>
      <w:r>
        <w:rPr>
          <w:rFonts w:eastAsia="Times New Roman" w:cs="Arial" w:ascii="Arial" w:hAnsi="Arial"/>
          <w:b/>
          <w:bCs/>
          <w:iCs/>
          <w:sz w:val="20"/>
        </w:rPr>
        <w:t>PKP Polskie Linie Kolejowe S.A.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b/>
          <w:bCs/>
          <w:iCs/>
          <w:sz w:val="20"/>
        </w:rPr>
        <w:t>ul. Targowa 74, 03-734 Warszawa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spacing w:val="-2"/>
          <w:sz w:val="20"/>
        </w:rPr>
        <w:t>działającego przez pełnomocników – złożony 25 lipca</w:t>
      </w:r>
      <w:r>
        <w:rPr>
          <w:rFonts w:cs="Arial" w:ascii="Arial" w:hAnsi="Arial"/>
          <w:sz w:val="20"/>
        </w:rPr>
        <w:t xml:space="preserve"> 2022 r., uzupełniony 6 września 2022 r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ją objęte są niżej wymienione nieruchomości (lub ich części) położone w granicach terenu wskazanego we wniosku, zlokalizowane w województwie małopolskim: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Powiat nowotarski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Gmina Rabka-Zdró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 xml:space="preserve">obręb 121112_5.0001 Chabówka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>265/2, 265/3, 265/5, 1774, 1779, 1780, 265/8, 265/9, 265/10, 219/5, 67, 124, 242, 1764, 137/2, 137/1, 97, 98, 1777, 1778, 1767, 1770, 1772, 1771, 1773, 134, 1775, 126, 318, 340/6, 340/5, 123/2, 123/1, 122, 121, 120, 119, 113/1, 113/2, 321, 321, 319, 317, 316, 315, 292, 291, 125, 128, 133/1, 133/2, 135/3, 135/4, 136, 100, 89, 99/2, 329/1, 1766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Gmina Raba Wyżn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obręb 121111_2.0008 Skawa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lang w:eastAsia="pl-PL"/>
        </w:rPr>
        <w:t>7112/11, 7112/4, 6897/7, 6897/3, 6889/7, 5995/23, 5893/1, 5894/4, 5894/11, 5995/17, 5897/42, 5896/26, 5894/2, 5893/2, 5891/1, 5891/3, 5894/24, 5894/23, 5894/7, 5892/2, 7580, 5896/28</w:t>
      </w:r>
      <w:r>
        <w:rPr>
          <w:rFonts w:eastAsia="Times New Roman" w:cs="Arial" w:ascii="Arial" w:hAnsi="Arial"/>
          <w:sz w:val="20"/>
          <w:lang w:eastAsia="de-DE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doręczenie uważa się za dokonane po upływie czternastu dni od dnia publicznego ogłoszenia, </w:t>
      </w:r>
      <w:r>
        <w:rPr>
          <w:rFonts w:eastAsia="Times New Roman" w:cs="Arial" w:ascii="Arial" w:hAnsi="Arial"/>
          <w:sz w:val="20"/>
          <w:szCs w:val="20"/>
          <w:lang w:eastAsia="pl-PL"/>
        </w:rPr>
        <w:t>tj. ukazania się obwieszczenia</w:t>
        <w:br/>
        <w:t xml:space="preserve">o wszczęciu postępowania. </w:t>
      </w:r>
      <w:bookmarkStart w:id="0" w:name="_Hlk571237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teresowane strony lub ich pełnomocnicy, legitymujący się pełnomocnictwem sporządzonym zgodnie z art. 32 i 33 Kpa, mogą na każdym etapie postępowania, zapoznać się z materiałem dowodowym oraz dokumentacją przedłożoną przez inwestora w siedzibie Małopolskiego Urzędu Wojewódzkiego i w tym przedmiocie wnieść ewentualne uwagi lub zastrzeżenia, powołując się na 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-IV.747.2.4.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 z organem zapewniony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</w:rPr>
        <w:t xml:space="preserve"> za pośrednictwem wszelkich środków komunikacji zdalnej, w tym komunikacji elektronicznej </w:t>
        <w:br/>
        <w:t>(np. za pośrednictwem skrzynki ePUAP - /ag9300lhke/skrytka,  faksem - 12 422 72 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pocztą tradycyjną - uwagi i wnioski należy kierować na adres Małopolskiego Urzędu Wojewódzkiego w Krakowie (ul. Basztowa 22, 31-156 Krakó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 wyłącznie po wcześniejszym uzgodnieniu termi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rogą telefoniczną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12 39-21-65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Na stronie BIP Małopolskiego Urzędu Wojewódzkiego w Krakowie, opublikowano mapy </w:t>
        <w:br/>
        <w:t>z przebiegiem inwestycj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Są one dostępne w menu podmiotowym w zakładc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Wojewódzki/ Wydziały/ Infrastruktury/ Repozytorium plików/ nazwa inwestyc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hyperlink r:id="rId2">
        <w:r>
          <w:rPr>
            <w:rStyle w:val="InternetLink"/>
          </w:rPr>
          <w:t>https://bip.malopolska.pl/muw,a,2160782,budowa-lacznicy-w-chabowce-w-ciagu-linii-kolejowych-nr-98-sucha-beskidzka-chabowka-i-nr-99-chabowka-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right="-4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bookmarkEnd w:id="0"/>
      <w:r>
        <w:rPr>
          <w:rFonts w:eastAsia="Times New Roman" w:cs="Arial" w:ascii="Arial" w:hAnsi="Arial"/>
          <w:b/>
          <w:sz w:val="20"/>
          <w:szCs w:val="20"/>
        </w:rPr>
        <w:t>POUCZENI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formuje się, że zgodnie z przepisam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ewoda zawiadamia o wszczęciu postępowania o ustaleniu lokalizacji linii kolejow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kodawcę – na adres wskazany we wniosku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łaścicieli lub użytkowników wieczystych nieruchomości objętych wnioskiem –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na adres określony w katastrze nieruchomości (którego funkcję pełni ewidencja gruntów i budynków) ze skutkiem doręczeni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e strony, w drodze obwieszczenia w urzędzie wojewódzkim i urzędach gmin właściwych ze względu na lokalizację linii kolejowej, na stronach internetowych tych urzędów, a także w prasie lokaln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 przypadku nieuregulowanego stanu prawnego nieruchom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jętych wnioskiem o wydanie decyzji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lub braku w katastrze nieruchomości danych pozwalających na ustalenie danych osobowych, w szczególności adresu zamieszkania, właściciela lub użytkownika wieczystego nieruchomości albo w sytuacji, gdy właściciel lub użytkownik wieczysty nie żyją, a ich spadkobiercy nie wykazali prawa do spadku, zawiadom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ściciela lub użytkownika wieczystego o wszczęciu postępowania o ustaleniu lokalizacji linii kolejowej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konuje się w drodze obwieszczenia w urzędzie wojewódzkim i urzędach gmin właściwych ze względu na przebieg linii kolejowej, w Biuletynie Informacji Publicznej na stronach podmiotowych tych gmin oraz urzędu wojewódzkiego, a także w prasie lokalnej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em doręczenia niniejszego zawiadomieni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ruchomości stanowiące własność Skarbu Państwa lub jednostki samorządu terytorial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objęte wnioskiem o wydanie decyzji o ustaleniu lokalizacji inwestycji linii kolejowej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mogą być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przedmiotem obro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rozumieniu przepisów ustawy o gospodarce nieruchomościami (przepisu tego nie stosuje się do gruntów wnoszonych przez PKP S.A. w formie wkładu niepieniężnego do PLK S.A. na podst. ustawy o komercjalizacji, restrukturyzacji</w:t>
        <w:br/>
        <w:t>i prywatyzacji przedsiębiorstwa państwowego PKP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ynność prawna dokonana z naruszeniem ww. wymogu jest nieważn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niesieniu do nieruchomości objętych wnioskiem o wydanie decyzji o ustaleniu lokalizacji linii kolejowej do czasu ostatecznego zakończenia postępowania w sprawie wydania takiej decyzji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nie wydaje się decyzji o pozwoleniu na budow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la innych inwesty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oczące się postępowania w tych sprawach podlegają zawieszeni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z mocy pra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czasu ostatecznego zakończenia postępowania w sprawie wydania decyzji o ustaleniu lokalizacji linii kolejowej (chyba że postępowanie dotyczy inwestycji celu publicznego, których przygotowanie i realizacja następuje za zgodą podmiotu, na wniosek którego wszczęto postępowanie w przedmiocie wydania decyzji o ustaleniu lokalizacji linii kolejowej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 zgłoszenia zamiaru wykonywania robót budowl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szczęcie postępowania w przedmiocie wydania decyzji o ustaleniu lokalizacji linii kolejowej zobowiązuje właściwy organ administracji architektoniczno-budowlanej d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esie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przeciwu od zgłos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chyba</w:t>
        <w:br/>
        <w:t>że postępowanie dotyczy inwestycji celu publicznego, których przygotowanie i realizacja następuje za zgodą podmiotu, na wniosek którego wszczęto postępowanie w przedmiocie wydania decyzji</w:t>
        <w:br/>
        <w:t>o ustaleniu lokalizacji linii kolejowej)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przypadku, gdy po doręczeniu niniejszego zawiadomienia nastąp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ycie własności lub prawa użytkowania wieczystego nieruchomości nie będącej własnością Skarbu Państwa i jednostki samorządu terytorialnego objętej wnioskiem o wydanie decyzji</w:t>
        <w:br/>
        <w:t>o ustaleniu lokalizacji linii kolej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niesienie własności lub prawa użytkowania wieczystego nieruchomości objętej wnioskiem,</w:t>
        <w:br/>
        <w:t>o którym mowa w pkt 1, wskutek innego zdarzenia prawnego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   nabywca, a w przypadku, o którym mowa w pkt 1, nabywca i zbywca,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ą zobowiązani 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głoszenia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łaściwemu wojewodz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anych nowego właściciela lub użytkownika wieczyst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w terminie 7 dni od dnia zbyc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dokonanie ww. zgłoszenia i prowadzenie postępowania bez udziału nowego właściciela lub użytkownika wieczystego nie stanowi podstawy do wznowienia postęp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zgodnie z przepisami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formuje się w szczególności, ż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ełnomocnik dołącza do akt oryginał lub urzędowo poświadczony odpis pełnomocnictwa (art. 33 § 3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ma doręcza się stronie, a gdy strona działa przez przedstawiciela - temu przedstawicielowi</w:t>
        <w:br/>
        <w:t xml:space="preserve">(art. 40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instrText xml:space="preserve"> HYPERLINK "https://sip.lex.pl/" \l "/document/67435948?cm=DOCUMENT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usługą rejestrowanego doręczenia elektronicznego</w:t>
        <w:br/>
        <w:t xml:space="preserve">(art. 40 § 4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pa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wieszczenie podlega publik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, Urzędu Miejskiego w Rabce-Zdroju, Urzędu Gminy w Rabie Wyżnej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26110" cy="62611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</w:rPr>
    </w:pPr>
    <w:r>
      <w:rPr>
        <w:rFonts w:eastAsia="Arial" w:cs="Arial"/>
        <w:b/>
        <w:sz w:val="16"/>
        <w:szCs w:val="16"/>
      </w:rPr>
      <w:t xml:space="preserve">         </w:t>
    </w:r>
    <w:r>
      <w:rPr>
        <w:rFonts w:cs="Arial"/>
        <w:b/>
        <w:sz w:val="16"/>
        <w:szCs w:val="16"/>
      </w:rPr>
      <w:t>31-156 Kraków, ul. Basztowa 22 * tel.</w:t>
    </w:r>
    <w:r>
      <w:rPr>
        <w:b/>
        <w:sz w:val="18"/>
      </w:rPr>
      <w:t xml:space="preserve"> </w:t>
    </w:r>
    <w:r>
      <w:rPr>
        <w:b/>
        <w:sz w:val="16"/>
        <w:szCs w:val="16"/>
      </w:rPr>
      <w:t>12 39 21 618 * fax  12 39 21 917</w:t>
    </w:r>
    <w:r>
      <w:rPr>
        <w:rFonts w:cs="Arial"/>
        <w:b/>
        <w:sz w:val="16"/>
        <w:szCs w:val="16"/>
      </w:rPr>
      <w:t>, ePUAP: /ag9300lhke/skrytka</w:t>
    </w:r>
  </w:p>
  <w:p>
    <w:pPr>
      <w:pStyle w:val="Footer"/>
      <w:ind w:firstLine="180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 www.malopolska.uw.gov.pl</w:t>
    </w:r>
  </w:p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cs="Calibri"/>
      </w:rPr>
    </w:pPr>
    <w:r>
      <w:rPr>
        <w:rFonts w:cs="Calibri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MUWtabelka"/>
      <w:tabs>
        <w:tab w:val="clear" w:pos="708"/>
        <w:tab w:val="left" w:pos="5387" w:leader="none"/>
      </w:tabs>
      <w:ind w:right="-1" w:hanging="0"/>
      <w:jc w:val="lef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160782,budowa-lacznicy-w-chabowce-w-ciagu-linii-kolejowych-nr-98-sucha-beskidzka-chabowka-i-nr-99-chabowka-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2-09-12T11:59:00Z</dcterms:modified>
  <cp:revision>3</cp:revision>
  <dc:subject/>
  <dc:title/>
</cp:coreProperties>
</file>